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359219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elentkezési lap </w:t>
      </w:r>
    </w:p>
    <w:p>
      <w:pPr>
        <w:pStyle w:val="Normal"/>
        <w:spacing w:lineRule="auto" w:line="240" w:before="0" w:after="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12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épület adatai: 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289"/>
        <w:gridCol w:w="2608"/>
        <w:gridCol w:w="756"/>
        <w:gridCol w:w="1622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m: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z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Használatbavételi engedély száma/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/a megvalósulást igazoló hatósági bizonyítvány száma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te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épület kategória megadása:</w:t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86"/>
        <w:gridCol w:w="510"/>
      </w:tblGrid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ó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z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sági 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üdülő épület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yé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24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Ó(K) ADATAI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ATOT BENYÚJTÓ SZEMÉLY (FELELŐS ÉPÍTÉSZ TERVEZŐ)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4"/>
        <w:gridCol w:w="4270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PCSOLATTARTÓ SZEMÉLY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7"/>
        <w:gridCol w:w="4267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ulajdonos vagy megbízott képviselőj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ivitelező </w:t>
      </w:r>
      <w:r>
        <w:rPr>
          <w:rFonts w:eastAsia="Arial" w:cs="Arial" w:ascii="Arial" w:hAnsi="Arial"/>
        </w:rPr>
        <w:t>(opcionális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észvételi és szerzői nyilatkozat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enevezett épület pályázaton való indításához hozzájárulok, megtekintését (kívülről) biztosítom. A pályázati hirdetmény feltételeit magamra nézve kötelezőnek ismerem el.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fejezetten nyilatkozom, hogy az általunk benevezett építészeti alkotás használatbavételi engedélye jogerős, vagy hatósági bizonyítvány készült az épület elkészültéről. 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ulírott pályázó/tulajdonos jelen nyilatkozatommal hozzájárulok az épületet dokumentáló anyag bemutatásához, a megadott személyes adataim nyilvántartásához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, 2024.................. 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(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lajdo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gjegyzések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öbb tervező esetén a díjazásra vonatkozó %-os megoszlást kérjük megadni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redményesség esetén az elismerő okleveleket az itt felsorolt nevekre kérjük kitölteni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egfeljebb 5 név):</w:t>
      </w:r>
    </w:p>
    <w:tbl>
      <w:tblPr>
        <w:tblW w:w="864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720"/>
      </w:tblGrid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spacing w:lineRule="auto" w:line="240" w:before="0" w:after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atlap és nyilatkozat az alkotás megvalósításában részt vevő tervezőkről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lapot, és a nyilatkozatot az építési engedélyben szereplő felelős építésztervezőnek kell kitölteni. A felsorolásban fel kell tüntetni az épület, építészeti alkotás tervezésében részt vevő összes felelős tervező, és az összes közreműködő építész tervező nevét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özreműködő építész tervező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25"/>
        <w:gridCol w:w="2803"/>
        <w:gridCol w:w="2276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adat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 / építész tervez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v fajta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ngedélyezési terv / kivitelezési ter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lírott,………………………………………….az OSSKÁR-díj 2024 pályázatra nevezett …………………………………………megnevezésű pályázat felelős építész tervezője nyilatkozom, hogy a fent közölt adatok a valóságnak megfelelnek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, 2024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ab/>
        <w:tab/>
        <w:t>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ab/>
        <w:tab/>
        <w:t>pályáz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Balatoni Szövetség</dc:creator>
  <dc:description/>
  <cp:keywords/>
  <dc:language>en-US</dc:language>
  <cp:lastModifiedBy>Lőrincz Anna</cp:lastModifiedBy>
  <dcterms:modified xsi:type="dcterms:W3CDTF">2024-04-09T19:51:00Z</dcterms:modified>
  <cp:revision>3</cp:revision>
  <dc:subject/>
  <dc:title/>
</cp:coreProperties>
</file>